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Log-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Log-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ess Log In menu to open the Log-i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Input user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1.3 Password  Text Fie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nput your pass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1.4</w:t>
      </w:r>
      <w:r>
        <w:rPr/>
        <w:t xml:space="preserve"> </w:t>
      </w:r>
      <w:r>
        <w:rPr>
          <w:b/>
          <w:bCs/>
        </w:rPr>
        <w:t>Log in Bu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fter you put all the necessary fields click the log-in button to Enter the Mai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>Upload POS Aggregated Sales Report (Raw F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1</w:t>
      </w:r>
      <w:r>
        <w:rPr/>
        <w:t xml:space="preserve"> </w:t>
      </w:r>
      <w:r>
        <w:rPr>
          <w:b/>
          <w:bCs/>
        </w:rPr>
        <w:t xml:space="preserve">Utilities Menu Butt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use Over the Utilities Menu to display Utilities Sub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2 Upload Old POS Transaction Sales Fil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e Upload Old POS Trans. Sales Files to open the uploading form of myback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>.3 Brow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is button to browse where the Old Pos Report File was lo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  <w:bCs/>
        </w:rPr>
        <w:t>Selection of file form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Select the Old POS Sales Report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5 View of Selected F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iewing of file you selected before to 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6</w:t>
      </w:r>
      <w:r>
        <w:rPr/>
        <w:t xml:space="preserve"> </w:t>
      </w:r>
      <w:r>
        <w:rPr>
          <w:b/>
          <w:bCs/>
        </w:rPr>
        <w:t>Upload File Bu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is button to Upload the Old POS sales Report File to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2.7 Cancel Upload</w:t>
      </w:r>
      <w:r>
        <w:rPr/>
        <w:t>'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ess this button to cancel the down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Convert Raw File To Aggregated Sale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3.1</w:t>
      </w:r>
      <w:r>
        <w:rPr/>
        <w:t xml:space="preserve"> </w:t>
      </w:r>
      <w:r>
        <w:rPr>
          <w:b/>
          <w:bCs/>
        </w:rPr>
        <w:t>Transfer The Uploaded Old POS Trans. Sales F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is button to open the transf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3.2</w:t>
      </w:r>
      <w:r>
        <w:rPr/>
        <w:t xml:space="preserve"> </w:t>
      </w:r>
      <w:r>
        <w:rPr>
          <w:b/>
          <w:bCs/>
        </w:rPr>
        <w:t>Transaction D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elect the the date of the uploaded Old POS Trans. Sales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3.3 Transfer button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is button to transfer the uploaded Old POS Sales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3.4</w:t>
      </w:r>
      <w:r>
        <w:rPr/>
        <w:t xml:space="preserve"> </w:t>
      </w:r>
      <w:r>
        <w:rPr>
          <w:b/>
          <w:bCs/>
        </w:rPr>
        <w:t>Transferred Report F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This confirms that the uploaded  file is already transferred and converted to New POS Sales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Generate Text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4.1 Reports Me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use over the Reports Menu to display reports sub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4.2 Report Generation</w:t>
      </w:r>
      <w:r>
        <w:rPr/>
        <w:t>'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Click the Report Generation button to open the Report Generation button to open the report generation form of myback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4.3 Transaction D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put Trans.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4.4 Generate Sales Aggregation Re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ick the generate sales report box for the generation the Sales Aggreg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4.5 Selection of Company Form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elect company by ticking the radio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4.6 Process Bu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lick the process button to generate the text file that will be uploaded to SA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2:36Z</dcterms:created>
  <dc:creator/>
  <dc:description/>
  <dc:language>en-US</dc:language>
  <cp:lastModifiedBy/>
  <cp:revision>0</cp:revision>
  <dc:subject/>
  <dc:title/>
</cp:coreProperties>
</file>