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 Open web browser preferably Mozilla Firefox or Google Chro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 On the address bar type 202.2.2.51/ipay/index.php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 Press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Web addr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202.2.2.52/iPay/index.php'''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Homepage''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'''Process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. '''Employee final Pay Computation'''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A. '''Year separated''' - choose employee's year separ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B. '''Month'''- choose employee's month sepa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.1 '''Process Computation''' - compute employee's final p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.2 '''Posting''' - post computed last p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3 '''Releasing''' - shows computed last pay ready for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4 '''Inquiry of Released Final Pay''' - Where you can view released final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I. '''Payroll SAP GL Generation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1. '''Year'''- select year from the lis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2. '''Company'''- select names of company from the lis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3. '''Rec Class'''- select from the list mode of payment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Final Pay Module'''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 Open web browser preferably Mozilla Firefox or Google Chro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 On the address bar type 202.2.2.51/ipay/index.php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 Press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Web address:'''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202.2.2.51/iPay/index/.php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''Homepage''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'''Process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.'''Employee final Pay Computation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A. '''Year separated'''- choose employee's year separati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B. '''Month'''- choose employee's month separati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1 '''Process Computation''' - compute employee's final p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2 '''Posting''' - posts computed las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3 '''Releasing''' - shows computed last pay ready for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4 '''Inquiry of Released Final Pay''' - Where you can view released final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I. '''Payroll SAP GL Generation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1. '''Year'''- select year from the lis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2. '''Company'''- select names of company from the li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3. '''Rec Class'''- select from the list mode pf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. '''Payroll Period''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1. '''Pay Period''' - select specific date from the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1.1 '''Process''' - process the chosen list from the 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.1.2 '''Post''' - import the process item to the "see outpu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.1.3 '''See Output''' - shows process's outpu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.1.4 '''New Generate SAP GL file''' - clear all the list from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.'''Setup GL  Download Parameters'''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1. '''GL Breakdown''' - shows breakdowns per employee, Gl and cost cent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2. '''GL per SDSA Breakdown''' - list of establishments that has made transaction for     salary deduction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II. '''Log Off''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enables you to log out in the sys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2:36Z</dcterms:created>
  <dc:creator/>
  <dc:description/>
  <dc:language>en-US</dc:language>
  <cp:lastModifiedBy/>
  <cp:revision>0</cp:revision>
  <dc:subject/>
  <dc:title/>
</cp:coreProperties>
</file>