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Creation of User/     (For Admin Users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>Press  menu “M/OK” butto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</w:t>
        <w:tab/>
        <w:t>Next Go to User Management, then click “New User”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</w:t>
        <w:tab/>
        <w:t>After clicking “New User” click  “Finger Print”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</w:t>
        <w:tab/>
        <w:t>Select the finger to be enrolled 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OTE:</w:t>
        <w:tab/>
        <w:t xml:space="preserve"> 0,1,2,3,4, for the left hand 5,6,7,8,9 for the right hand will be used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</w:t>
        <w:tab/>
        <w:t>Enrolled your finger print “three times (3x)”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After your enrolled your left finger, create backup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</w:t>
        <w:tab/>
        <w:t>Click again “Finger Print” for the backup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.</w:t>
        <w:tab/>
        <w:t>Done!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OTE:</w:t>
        <w:tab/>
        <w:t>If you want to check if the user has already create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 xml:space="preserve"> Go to user management  -------&gt;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  <w:tab/>
        <w:t>All user's checked the finger prin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ckup User Data on USB &amp; Transfering User D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u w:val="none"/>
        </w:rPr>
        <w:t>1.</w:t>
        <w:tab/>
        <w:t>Insert the USB on the biometrics/ finger pri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Press  menu “M/ok” butto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Log in you finger print i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</w:t>
        <w:tab/>
        <w:t>Go to USB manager, Then Download, User Dat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</w:t>
        <w:tab/>
        <w:t xml:space="preserve">then press </w:t>
      </w:r>
      <w:r>
        <w:rPr>
          <w:b/>
          <w:bCs/>
          <w:u w:val="none"/>
        </w:rPr>
        <w:t>ESC</w:t>
      </w:r>
      <w:r>
        <w:rPr>
          <w:b w:val="false"/>
          <w:bCs w:val="false"/>
          <w:u w:val="none"/>
        </w:rPr>
        <w:t xml:space="preserve"> to exi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</w:t>
        <w:tab/>
        <w:t>After downloading the data in USB drive, put the USB on the other biometric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Go to USB manager, then Upload, then User Dat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</w:t>
        <w:tab/>
        <w:t>Check if the data is successful downloaded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8.</w:t>
        <w:tab/>
        <w:t>Go to user management, click all user to checked the user's is already upload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ownloading Attendance Data to USB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</w:t>
        <w:tab/>
        <w:t>Insert the US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Press  menu “M/ok” butt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Log in you finger print 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</w:t>
        <w:tab/>
        <w:t>Go to USB manag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  <w:tab/>
        <w:t xml:space="preserve">click download, then click the </w:t>
      </w:r>
      <w:r>
        <w:rPr>
          <w:b/>
          <w:bCs/>
          <w:i w:val="false"/>
          <w:iCs w:val="false"/>
          <w:u w:val="none"/>
        </w:rPr>
        <w:t>ATTENDANCE DA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.</w:t>
        <w:tab/>
        <w:t>Select by time rench, wait until the downloading is do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.</w:t>
        <w:tab/>
        <w:t>then press 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Backup Data Management or Copying all Data in Biometrics (Admin Role)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</w:t>
        <w:tab/>
        <w:t>Insert US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Press  menu “M/ok” butt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Log in you finger print 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</w:t>
        <w:tab/>
        <w:t>Go to data manage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  <w:tab/>
        <w:t>Backup to dev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.</w:t>
        <w:tab/>
        <w:t>Backup star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.</w:t>
        <w:tab/>
        <w:t>Wait until backup is complete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.</w:t>
        <w:tab/>
        <w:t xml:space="preserve">Then press </w:t>
      </w:r>
      <w:r>
        <w:rPr>
          <w:b/>
          <w:bCs/>
          <w:i w:val="false"/>
          <w:iCs w:val="false"/>
          <w:u w:val="none"/>
        </w:rPr>
        <w:t xml:space="preserve">ESC </w:t>
      </w:r>
      <w:r>
        <w:rPr>
          <w:b w:val="false"/>
          <w:bCs w:val="false"/>
          <w:i w:val="false"/>
          <w:iCs w:val="false"/>
          <w:u w:val="none"/>
        </w:rPr>
        <w:t>ex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eleting Attendance Data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</w:t>
        <w:tab/>
        <w:t>Insert US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press  menu “M/OK” butt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Log in your finger print 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</w:t>
        <w:tab/>
        <w:t>Go to data manage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  <w:tab/>
        <w:t>click delete da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.</w:t>
        <w:tab/>
        <w:t>select category you want to dele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.</w:t>
        <w:tab/>
        <w:t>then press 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Restoring Data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</w:t>
        <w:tab/>
        <w:t>Insert US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b/>
          <w:bCs/>
          <w:i w:val="false"/>
          <w:iCs w:val="false"/>
          <w:u w:val="none"/>
        </w:rPr>
        <w:t>NOTE:Make sure that you have correct data you hav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Press  menu “M/OK” butt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Log in you finger print 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</w:t>
        <w:tab/>
        <w:t>Go to data manage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  <w:tab/>
        <w:t>Restore da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.</w:t>
        <w:tab/>
        <w:t>Restore from dev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.</w:t>
        <w:tab/>
        <w:t>Start resto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.</w:t>
        <w:tab/>
        <w:t>Then click y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.</w:t>
        <w:tab/>
        <w:t>Wait until the data restore is complete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.</w:t>
        <w:tab/>
        <w:t>Device auto boo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2.</w:t>
        <w:tab/>
        <w:t>Then click 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er Data F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1. </w:t>
        <w:tab/>
        <w:t>user.da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template.fp1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template.fp10.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ttendance Data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</w:t>
        <w:tab/>
        <w:t>0348141000339_attlog.da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etting Date &amp; Time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</w:t>
        <w:tab/>
        <w:t xml:space="preserve">Press M(menu)/OK button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</w:t>
        <w:tab/>
        <w:t>Log in your finger print 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</w:t>
        <w:tab/>
        <w:t>Go to syste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</w:t>
        <w:tab/>
        <w:t>Then date tim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  <w:tab/>
        <w:t>Correct the Corresponding date &amp; tim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6.</w:t>
        <w:tab/>
        <w:t xml:space="preserve">Then press the button </w:t>
      </w:r>
      <w:r>
        <w:rPr>
          <w:b/>
          <w:bCs/>
          <w:i w:val="false"/>
          <w:iCs w:val="false"/>
          <w:u w:val="none"/>
        </w:rPr>
        <w:t>ESC</w:t>
      </w:r>
      <w:r>
        <w:rPr>
          <w:b w:val="false"/>
          <w:bCs w:val="false"/>
          <w:i w:val="false"/>
          <w:iCs w:val="false"/>
          <w:u w:val="none"/>
        </w:rPr>
        <w:t xml:space="preserve"> if you d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UMing HK;Times New Roman" w:cs="Lohit Devanagari;Times New Roman"/>
      <w:color w:val="0000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 Narrow" w:hAnsi="Liberation Sans;Liberation Sans Narrow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18:05Z</dcterms:created>
  <dc:creator/>
  <dc:description/>
  <dc:language>en-US</dc:language>
  <cp:lastModifiedBy>Owner</cp:lastModifiedBy>
  <dcterms:modified xsi:type="dcterms:W3CDTF">2016-06-21T00:15:32Z</dcterms:modified>
  <cp:revision>0</cp:revision>
  <dc:subject/>
  <dc:title>Creation of User/     (For Admin Us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